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 Aliata L.doc","La construcción de la ciudad capital. Imaginarios urbanos en Buenos Aires y Montevideo en la primera mitad del siglo XIX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7:00Z</dcterms:created>
  <dc:creator>Colossus User</dc:creator>
  <dc:description/>
  <cp:keywords/>
  <dc:language>en-US</dc:language>
  <cp:lastModifiedBy>User</cp:lastModifiedBy>
  <dcterms:modified xsi:type="dcterms:W3CDTF">2012-02-16T20:21:00Z</dcterms:modified>
  <cp:revision>2</cp:revision>
  <dc:subject/>
  <dc:title>AR Aliata, Fernando</dc:title>
</cp:coreProperties>
</file>